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98450</wp:posOffset>
                </wp:positionV>
                <wp:extent cx="6019800" cy="92392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4.5pt;margin-top:-23.5pt;width:473.95pt;height:72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TRƯỜNG ĐẠI HỌC NGOẠI NGỮ - TIN HỌC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ÀNH PHỐ HỒ CHÍ MIN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HOA NGÔN NGỮ &amp; VĂN HÓA PHƯƠNG Đ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eastAsia="Wingdings" w:cs="Wingdings" w:ascii="Wingdings" w:hAnsi="Wingdings"/>
          <w:b/>
          <w:sz w:val="30"/>
          <w:szCs w:val="30"/>
          <w:lang w:val="en-US"/>
        </w:rPr>
        <w:t>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BÁO CÁO THỰC TẬP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NĂM HỌC 202.. – 202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ÊN DOANH NGHIỆ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GVHD: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Sinh viên thực hiện: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MSSV: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Lớp:</w:t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P. Hồ Chí Minh, ngày  tháng  năm 20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4143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br w:type="column"/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TRƯỜNG ĐẠI HỌC NGOẠI NGỮ - TIN HỌ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vi-VN"/>
              </w:rPr>
              <w:t>THÀNH PHỐ HỒ CHÍ MI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vi-VN"/>
              </w:rPr>
              <w:t>KHOA NGÔN NGỮ VÀ VĂN HÓA PHƯƠNG ĐÔ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  <w:t>CHUYÊN NGÀNH . . . . . . . . . .</w:t>
            </w:r>
          </w:p>
        </w:tc>
        <w:tc>
          <w:tcPr>
            <w:tcW w:w="41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BÁO CÁO THỰC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Học kỳ: ….. Năm học 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HẬN XÉT CỦA GIẢNG VIÊN HƯỚNG DẪ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Theo Quyết định số 742/QĐ-ĐNT, ngày 26 tháng 6 năm 2025 của Trường đại học Ngoại ngữ - Tin học Thành phố Hồ Chí Mi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418" w:leader="none"/>
          <w:tab w:val="decimal" w:pos="8931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Nhận xét:</w:t>
        <w:tab/>
        <w:tab/>
      </w:r>
    </w:p>
    <w:p>
      <w:pPr>
        <w:pStyle w:val="Normal"/>
        <w:tabs>
          <w:tab w:val="clear" w:pos="720"/>
          <w:tab w:val="left" w:pos="1418" w:leader="none"/>
          <w:tab w:val="decimal" w:pos="8931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decimal" w:pos="8931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decimal" w:pos="8931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decimal" w:pos="8931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Đánh giá điểm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 xml:space="preserve">Điểm đơn vị thực tập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(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 xml:space="preserve">Thang điểm 10/10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 xml:space="preserve">Điểm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 xml:space="preserve">GVHD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Thang điểm 1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/1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 xml:space="preserve">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ổng điể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6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(1 + 2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……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* 20%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cs="Times New Roman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……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* 80%</w:t>
            </w:r>
          </w:p>
        </w:tc>
        <w:tc>
          <w:tcPr>
            <w:tcW w:w="30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ểm: ……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cs="Times New Roman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ểm: ……</w:t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Style w:val="TableGrid"/>
        <w:tblW w:w="1049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2551"/>
        <w:gridCol w:w="2553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240" w:after="0"/>
              <w:jc w:val="both"/>
              <w:rPr>
                <w:color w:val="000000" w:themeColor="text1"/>
                <w:lang w:val="vi-VN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vi-VN" w:eastAsia="en-US" w:bidi="ar-SA"/>
              </w:rPr>
              <w:t xml:space="preserve">Họ tên sinh viên: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  <w:lang w:val="vi-VN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vi-VN" w:eastAsia="en-US" w:bidi="ar-SA"/>
              </w:rPr>
              <w:t xml:space="preserve">Mã số sinh viên: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Ngày sinh: </w:t>
              <w:tab/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>Ngày nộp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Chữ ký giám khảo 1: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Chữ ký giám khảo 2: </w:t>
              <w:tab/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>Tên doanh nghiệp thực tập:</w:t>
            </w:r>
          </w:p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ab/>
            </w:r>
          </w:p>
        </w:tc>
      </w:tr>
      <w:tr>
        <w:trPr/>
        <w:tc>
          <w:tcPr>
            <w:tcW w:w="538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Điểm chấm lần 1: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 xml:space="preserve">Điểm chấm lần 2: </w:t>
              <w:tab/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>Điểm chính thức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996" w:leader="dot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>Bằng số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  <w:t>Bằng chữ</w:t>
            </w:r>
          </w:p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712" w:leader="dot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br w:type="column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HẬN XÉ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SINH VIÊN THỰC TẬP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GIẤY CHỨNG NHẬN THỰC TẬP (nếu có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ỘI DU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Giới thiệu sơ bộ về doanh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 Thời gian và công việc đảm nhận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óm tắt những nội dung đã thực hiện trong quá trình thực tập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Kinh nghiệm thực tế/ Bài học sau khi thực tập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Nêu điểm mạnh &amp; hạn chế của bản thân hoặc vấn đề thực tập tại công ty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Ề XUẤT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Những đề xuất đối với Khoa để học phần thực tập tốt hơn, hiệu quả hơ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***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Quy cách trình b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Sau khi trình bày nội dung hoàn chỉnh, SV vui lòng bỏ nội dung này):</w:t>
      </w:r>
    </w:p>
    <w:p>
      <w:pPr>
        <w:pStyle w:val="Normal"/>
        <w:spacing w:lineRule="auto" w:line="276" w:before="120" w:after="60"/>
        <w:ind w:left="142" w:hanging="142"/>
        <w:jc w:val="both"/>
        <w:rPr>
          <w:rFonts w:ascii="Times New Roman" w:hAnsi="Times New Roman" w:eastAsia="Malgun Gothic"/>
          <w:sz w:val="26"/>
          <w:szCs w:val="26"/>
          <w:lang w:val="vi-VN" w:eastAsia="ko-KR"/>
        </w:rPr>
      </w:pPr>
      <w:r>
        <w:rPr>
          <w:rFonts w:ascii="Times New Roman" w:hAnsi="Times New Roman"/>
          <w:sz w:val="26"/>
          <w:szCs w:val="26"/>
          <w:lang w:val="vi-VN"/>
        </w:rPr>
        <w:t xml:space="preserve">- </w:t>
      </w:r>
      <w:r>
        <w:rPr>
          <w:rFonts w:eastAsia="Batang" w:ascii="Times New Roman" w:hAnsi="Times New Roman"/>
          <w:sz w:val="26"/>
          <w:szCs w:val="26"/>
          <w:lang w:val="vi-VN" w:eastAsia="ko-KR"/>
        </w:rPr>
        <w:t>T</w:t>
      </w:r>
      <w:r>
        <w:rPr>
          <w:rFonts w:ascii="Times New Roman" w:hAnsi="Times New Roman"/>
          <w:sz w:val="26"/>
          <w:szCs w:val="26"/>
          <w:lang w:val="vi-VN"/>
        </w:rPr>
        <w:t>ối đa 10 trang đánh máy A4, tối thiểu 05</w:t>
      </w:r>
      <w:r>
        <w:rPr>
          <w:rFonts w:eastAsia="Batang" w:ascii="Times New Roman" w:hAnsi="Times New Roman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>trang (không bao gồm phụ lục và thư mục tài liệu tham khảo)</w:t>
      </w:r>
      <w:r>
        <w:rPr>
          <w:rFonts w:eastAsia="Malgun Gothic" w:ascii="Times New Roman" w:hAnsi="Times New Roman"/>
          <w:sz w:val="26"/>
          <w:szCs w:val="26"/>
          <w:lang w:val="vi-VN" w:eastAsia="ko-KR"/>
        </w:rPr>
        <w:t xml:space="preserve">.  </w:t>
      </w:r>
    </w:p>
    <w:p>
      <w:pPr>
        <w:pStyle w:val="Normal"/>
        <w:spacing w:lineRule="auto" w:line="276" w:before="120" w:after="60"/>
        <w:ind w:left="142" w:hanging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eastAsia="Batang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/>
          <w:sz w:val="26"/>
          <w:szCs w:val="26"/>
        </w:rPr>
        <w:t>In 01 mặt</w:t>
      </w:r>
    </w:p>
    <w:p>
      <w:pPr>
        <w:pStyle w:val="Normal"/>
        <w:spacing w:lineRule="auto" w:line="276" w:before="120" w:after="60"/>
        <w:ind w:left="142" w:hanging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Định dạng văn bản: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Font chữ Times New Roman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eastAsia="Batang" w:ascii="Times New Roman" w:hAnsi="Times New Roman"/>
          <w:sz w:val="26"/>
          <w:szCs w:val="26"/>
          <w:lang w:eastAsia="ko-KR"/>
        </w:rPr>
        <w:t>Cỡ chữ</w:t>
      </w:r>
      <w:r>
        <w:rPr>
          <w:rFonts w:ascii="Times New Roman" w:hAnsi="Times New Roman"/>
          <w:sz w:val="26"/>
          <w:szCs w:val="26"/>
        </w:rPr>
        <w:t xml:space="preserve"> 13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G</w:t>
      </w:r>
      <w:r>
        <w:rPr>
          <w:rFonts w:ascii="Times New Roman" w:hAnsi="Times New Roman"/>
          <w:sz w:val="26"/>
          <w:szCs w:val="26"/>
          <w:lang w:val="vi-VN"/>
        </w:rPr>
        <w:t xml:space="preserve">iãn dòng </w:t>
      </w:r>
      <w:r>
        <w:rPr>
          <w:rFonts w:ascii="Times New Roman" w:hAnsi="Times New Roman"/>
          <w:sz w:val="26"/>
          <w:szCs w:val="26"/>
          <w:lang w:val="en-US"/>
        </w:rPr>
        <w:t>1.5</w:t>
      </w:r>
      <w:r>
        <w:rPr>
          <w:rFonts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Đ</w:t>
      </w:r>
      <w:r>
        <w:rPr>
          <w:rFonts w:ascii="Times New Roman" w:hAnsi="Times New Roman"/>
          <w:sz w:val="26"/>
          <w:szCs w:val="26"/>
          <w:lang w:val="vi-VN"/>
        </w:rPr>
        <w:t xml:space="preserve">ịnh dạng lề trên, lề dưới và lề phải: 2 cm 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  <w:lang w:val="vi-VN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>Lề trái: 3 cm</w:t>
      </w:r>
    </w:p>
    <w:p>
      <w:pPr>
        <w:pStyle w:val="Normal"/>
        <w:spacing w:lineRule="auto" w:line="276" w:before="120" w:after="60"/>
        <w:ind w:firstLine="284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</w:t>
      </w:r>
      <w:r>
        <w:rPr>
          <w:rFonts w:ascii="Times New Roman" w:hAnsi="Times New Roman"/>
          <w:sz w:val="26"/>
          <w:szCs w:val="26"/>
          <w:lang w:val="vi-VN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 xml:space="preserve">Đánh số trang.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5c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5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a5b59"/>
    <w:pPr>
      <w:spacing w:after="0" w:line="240" w:lineRule="auto"/>
      <w:jc w:val="both"/>
    </w:pPr>
    <w:rPr>
      <w:lang w:val="en-US"/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15:00Z</dcterms:created>
  <dc:creator>pc</dc:creator>
  <dc:description/>
  <dc:language>en-US</dc:language>
  <cp:lastModifiedBy>pc</cp:lastModifiedBy>
  <cp:lastPrinted>2025-09-22T09:23:00Z</cp:lastPrinted>
  <dcterms:modified xsi:type="dcterms:W3CDTF">2025-09-24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