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ẪU NHẬN XÉT THỰC TẬP)</w:t>
      </w:r>
    </w:p>
    <w:tbl>
      <w:tblPr>
        <w:tblStyle w:val="TableGrid"/>
        <w:tblW w:w="9954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7"/>
        <w:gridCol w:w="5266"/>
      </w:tblGrid>
      <w:tr>
        <w:trPr/>
        <w:tc>
          <w:tcPr>
            <w:tcW w:w="4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TÊN DOANH NGHIỆP</w:t>
            </w:r>
          </w:p>
        </w:tc>
        <w:tc>
          <w:tcPr>
            <w:tcW w:w="5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bidi="ar-SA"/>
              </w:rPr>
              <w:t>Độc lập – Tự do – Hạnh phú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27305" simplePos="0" locked="0" layoutInCell="0" allowOverlap="1" relativeHeight="2" wp14:anchorId="019C2BC0">
                <wp:simplePos x="0" y="0"/>
                <wp:positionH relativeFrom="column">
                  <wp:posOffset>3308985</wp:posOffset>
                </wp:positionH>
                <wp:positionV relativeFrom="paragraph">
                  <wp:posOffset>52705</wp:posOffset>
                </wp:positionV>
                <wp:extent cx="1992630" cy="0"/>
                <wp:effectExtent l="0" t="3810" r="0" b="381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.15pt" to="417.4pt,4.15pt" ID="Straight Connector 4" stroked="t" o:allowincell="f" style="position:absolute" wp14:anchorId="019C2BC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HẬN XÉT SINH VIÊN THỰC TẬ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</w:rPr>
        <w:t>Khoa Ngôn ngữ và Văn hóa Phương Đô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Đại học Ngoại ngữ - Tin học Tp.HC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khoảng thời gian từ ngày . . . / . . . / . . . . đến ngày . . . / . . . / . . …  , Đơn vị chúng tôi có nhận sinh viên . . . . . . . . . . . . . . . . . . . . . . . . . . . . MSSV . . . . . . . . . . . . . . . . của Trường đến thực tập tại đơn vị. Sau khi sinh viên hoàn thành quá trình thực tập, chúng tôi có nhận xét về quá trình thực tập như sau:</w:t>
      </w:r>
    </w:p>
    <w:tbl>
      <w:tblPr>
        <w:tblStyle w:val="TableGrid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8"/>
        <w:gridCol w:w="791"/>
        <w:gridCol w:w="803"/>
        <w:gridCol w:w="785"/>
        <w:gridCol w:w="785"/>
        <w:gridCol w:w="784"/>
      </w:tblGrid>
      <w:tr>
        <w:trPr/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Nội dung đánh giá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Kém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Trung bìn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Khá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Giỏi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Xuất sắc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1. Kiến thức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(Vui lòng đánh dấu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-SA"/>
              </w:rPr>
              <w:t>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vào ô tương ứng)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Kiến thức về ngành đã học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Ứng dụng kiến thức chuyên môn, nghiệp vụ trong quá trình làm việc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Tiếp thu kiến thức mới nâng cao trình độ và chia sẻ với đồng nghiệp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Kiến thức chung về xã hội, văn hóa, ngôn ngữ giúp ích cho công việc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2. Kỹ năng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(Vui lòng đánh dấu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-SA"/>
              </w:rPr>
              <w:t>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vào ô tương ứng)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Năng lực ngoại ngữ chuyên ngàn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Năng lực ngoại ngữ không chuyê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Năng lực tin học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Các kỹ năng mềm (giao tiếp, làm việc nhóm, báo cáo, tổ chức và quản lý công việc)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Kỹ năng hành chính văn phòng (soạn thảo văn bản, in ấn, sắp xếp và lưu trữ văn bản, . . .)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3. Thái độ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(Vui lòng đánh dấu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-SA"/>
              </w:rPr>
              <w:t>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vào ô tương ứng)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Đạo đức, trách nhiệm với công việc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Có tinh thần kỷ luật, chấp hành tốt nội quy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Có mối quan hệ với đồng nghiệp hòa nhã, thân thiện, hỗ trợ lẫn nhau. 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Có tính cầu thị, biết lắng nghe góp ý để cải thiện bản thân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Cần mẫn, trung thực, nhiệt tình, tác phong nghiêm túc, thái độ chuyên nghiệp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t luậ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ăng lực của sinh viên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Đáp ứng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Chưa đáp ứng   của doanh nghiệ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ết quả thực tập: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Đạt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Không đạ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- Đánh giá mức độ hoàn thành thực tập theo thang điểm 10: ………… điểm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số ý kiến khác :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. . . . . ., ngày . . . tháng . . . năm 20 . .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ãnh đạo đơn vị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Ký, ghi rõ họ tên, chức vụ, đóng dấ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0db"/>
    <w:pPr>
      <w:widowControl/>
      <w:bidi w:val="0"/>
      <w:spacing w:lineRule="auto" w:line="259" w:before="0" w:after="160"/>
      <w:jc w:val="left"/>
    </w:pPr>
    <w:rPr>
      <w:rFonts w:eastAsia="맑은 고딕" w:eastAsiaTheme="minorEastAsia" w:ascii="Calibri" w:hAnsi="Calibri" w:cs="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300db"/>
    <w:pPr>
      <w:spacing w:after="0" w:line="240" w:lineRule="auto"/>
    </w:pPr>
    <w:rPr>
      <w:rFonts w:eastAsiaTheme="minorEastAsia"/>
      <w:lang w:val="en-US"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6</Words>
  <Characters>2432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33:00Z</dcterms:created>
  <dc:creator>HUFLIT - Nguyễn Thị Phương Thảo</dc:creator>
  <dc:description/>
  <dc:language>en-US</dc:language>
  <cp:lastModifiedBy>pc</cp:lastModifiedBy>
  <dcterms:modified xsi:type="dcterms:W3CDTF">2025-08-07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