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dot"/>
        </w:tabs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ẪU ĐỀ CƯƠNG KHÓA LUẬN TỐT NGHIỆP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ỤC LỤC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HẦN MỞ ĐẦU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0.1. Lý do chọn đề tài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0.2. Mục đích nghiên cứu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0.3. Lịch sử nghiên cứu vấn đề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0.4. Đối tượng nghiên cứu và phạm vi nghiên cứu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0.5. Phương pháp nghiên cứu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0.6. Ý nghĩa khoa học và thực tiễn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0.7. Bố cục của khóa luận  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HƯƠNG 1. CƠ SỞ LÝ LUẬN VÀ THỰC TIỄ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.1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ữ thường, đậm, đứng</w:t>
      </w:r>
    </w:p>
    <w:p>
      <w:pPr>
        <w:pStyle w:val="Normal"/>
        <w:tabs>
          <w:tab w:val="clear" w:pos="720"/>
          <w:tab w:val="right" w:pos="9026" w:leader="dot"/>
        </w:tabs>
        <w:ind w:left="45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1.1.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ữ thường, in nghiêng</w:t>
      </w:r>
    </w:p>
    <w:p>
      <w:pPr>
        <w:pStyle w:val="Normal"/>
        <w:tabs>
          <w:tab w:val="clear" w:pos="720"/>
          <w:tab w:val="right" w:pos="9026" w:leader="dot"/>
        </w:tabs>
        <w:ind w:left="45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1.2.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ữ thường, in nghiêng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.2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ữ thường, đậm, đứng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.3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ữ thường, đậm, đứng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HƯƠNG 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HỮ ĐỨNG IN ĐẬM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.1. Chữ thường, đậm, đứng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.2. Chữ thường, đậm, đứng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.3. Chữ thường, đậm, đứng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.4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hữ thường, đậm, đứng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HƯƠNG 3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HỮ ĐỨNG IN ĐẬM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.1. Chữ thường, đậm, đứng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.2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hữ thường, đậm, đứng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.3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hữ thường, đậm, đứng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KẾT LUẬN  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TÀI LIỆU THAM KHẢO </w:t>
      </w:r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HỤ LỤC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Lưu y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eastAsia="Times New Roman" w:ascii="Times New Roman" w:hAnsi="Times New Roman"/>
          <w:sz w:val="26"/>
          <w:szCs w:val="26"/>
          <w:lang w:val="vi-VN"/>
        </w:rPr>
        <w:t>Số lượng chương có trong khóa luận là không bắt buộc. Tuy nhiên tất cả các khóa luậ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phải có “PHẦN MỞ ĐẦU”, “CHƯƠNG I. CƠ SỞ LÝ LUẬN VÀ THỰC TIỄN” và “KẾT LUẬN”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Tùy theo nội dung triển khai của khoa luận, dưới các số mục có 2 số vẫn có thể triển khai mục 3 số. Tối đa là tiểu mục 4 số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7d70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901e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01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7d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901e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33F1FD-6A87-4128-B4FE-8DBB84C60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220</Words>
  <Characters>938</Characters>
  <CharactersWithSpaces>112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7:00Z</dcterms:created>
  <dc:creator>pc</dc:creator>
  <dc:description/>
  <dc:language>en-US</dc:language>
  <cp:lastModifiedBy>Hoàng Nguyên Phương</cp:lastModifiedBy>
  <cp:lastPrinted>2021-01-06T08:52:00Z</cp:lastPrinted>
  <dcterms:modified xsi:type="dcterms:W3CDTF">2025-03-14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05e5fb4ddfe5269a9030d0713c28b8dd95adb39b2dabca00aa53b51fd1745b</vt:lpwstr>
  </property>
</Properties>
</file>