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98450</wp:posOffset>
                </wp:positionV>
                <wp:extent cx="6019800" cy="92392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4.5pt;margin-top:-23.5pt;width:473.95pt;height:72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TRƯỜNG ĐẠI HỌC NGOẠI NGỮ - TIN HỌC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ÀNH PHỐ HỒ CHÍ MIN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HOA NGÔN NGỮ &amp; VĂN HÓA PHƯƠNG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eastAsia="Wingdings" w:cs="Wingdings" w:ascii="Wingdings" w:hAnsi="Wingdings"/>
          <w:b/>
          <w:sz w:val="30"/>
          <w:szCs w:val="30"/>
          <w:lang w:val="en-US"/>
        </w:rPr>
        <w:t>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BÁO CÁO THỰC TẬP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val="en-US"/>
        </w:rPr>
        <w:t>NĂM HỌC 202.. – 202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ÊN DOANH NGHIỆ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GVHD: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Sinh viên thực hiện: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MSSV: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Lớp:</w:t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P. Hồ Chí Minh, ngày  tháng  năm 20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4143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br w:type="column"/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TRƯỜNG ĐẠI HỌC NGOẠI NGỮ - TIN HỌ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THÀNH PHỐ HỒ CHÍ MI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vi-VN"/>
              </w:rPr>
              <w:t>KHOA NGÔN NGỮ VÀ VĂN HÓA PHƯƠNG ĐÔ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CHUYÊN NGÀNH . . . . . . . . . 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BÁO CÁO THỰC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Học kỳ: ….. Năm học 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"/>
        <w:tblW w:w="1049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2551"/>
        <w:gridCol w:w="255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Họ tên sinh viên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Mã số sinh viên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Ngày sinh: </w:t>
              <w:tab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Ngày nộp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Chữ ký giám khảo 1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Chữ ký giám khảo 2: </w:t>
              <w:tab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Tên doanh nghiệp thực tập:</w:t>
            </w:r>
          </w:p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Điểm chấm lần 1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Điểm chấm lần 2: </w:t>
              <w:tab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Điểm chính thức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Bằng số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Bằng chữ</w:t>
            </w:r>
          </w:p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HẬN XÉ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SINH VIÊN THỰC TẬP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GIẤY CHỨNG NHẬN THỰC TẬP (nếu có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ỘI DU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Giới thiệu sơ bộ về doanh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Thời gian và công việc đảm nhận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óm tắt những nội dung đã thực hiện trong quá trình thực tập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Kinh nghiệm thực tế/ Bài học sau khi thực tập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Nêu điểm mạnh &amp; hạn chế của bản thân hoặc vấn đề thực tập tại công t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Ề XUẤT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Những đề xuất đối với Khoa để học phần thực tập tốt hơn, hiệu quả hơ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***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Quy cách trình b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Sau khi trình bày nội dung hoàn chỉnh, SV vui lòng bỏ nội dung này):</w:t>
      </w:r>
    </w:p>
    <w:p>
      <w:pPr>
        <w:pStyle w:val="Normal"/>
        <w:spacing w:lineRule="auto" w:line="276" w:before="120" w:after="60"/>
        <w:ind w:left="142" w:hanging="142"/>
        <w:jc w:val="both"/>
        <w:rPr>
          <w:rFonts w:ascii="Times New Roman" w:hAnsi="Times New Roman" w:eastAsia="Malgun Gothic"/>
          <w:sz w:val="26"/>
          <w:szCs w:val="26"/>
          <w:lang w:val="vi-VN" w:eastAsia="ko-KR"/>
        </w:rPr>
      </w:pPr>
      <w:r>
        <w:rPr>
          <w:rFonts w:ascii="Times New Roman" w:hAnsi="Times New Roman"/>
          <w:sz w:val="26"/>
          <w:szCs w:val="26"/>
          <w:lang w:val="vi-VN"/>
        </w:rPr>
        <w:t xml:space="preserve">- </w:t>
      </w:r>
      <w:r>
        <w:rPr>
          <w:rFonts w:eastAsia="Batang" w:ascii="Times New Roman" w:hAnsi="Times New Roman"/>
          <w:sz w:val="26"/>
          <w:szCs w:val="26"/>
          <w:lang w:val="vi-VN" w:eastAsia="ko-KR"/>
        </w:rPr>
        <w:t>T</w:t>
      </w:r>
      <w:r>
        <w:rPr>
          <w:rFonts w:ascii="Times New Roman" w:hAnsi="Times New Roman"/>
          <w:sz w:val="26"/>
          <w:szCs w:val="26"/>
          <w:lang w:val="vi-VN"/>
        </w:rPr>
        <w:t>ối đa 10 trang đánh máy A4, tối thiểu 05</w:t>
      </w:r>
      <w:r>
        <w:rPr>
          <w:rFonts w:eastAsia="Batang" w:ascii="Times New Roman" w:hAnsi="Times New Roman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trang (không bao gồm phụ lục và thư mục tài liệu tham khảo)</w:t>
      </w:r>
      <w:r>
        <w:rPr>
          <w:rFonts w:eastAsia="Malgun Gothic" w:ascii="Times New Roman" w:hAnsi="Times New Roman"/>
          <w:sz w:val="26"/>
          <w:szCs w:val="26"/>
          <w:lang w:val="vi-VN" w:eastAsia="ko-KR"/>
        </w:rPr>
        <w:t xml:space="preserve">.  </w:t>
      </w:r>
    </w:p>
    <w:p>
      <w:pPr>
        <w:pStyle w:val="Normal"/>
        <w:spacing w:lineRule="auto" w:line="276" w:before="120" w:after="60"/>
        <w:ind w:left="142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eastAsia="Batang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/>
          <w:sz w:val="26"/>
          <w:szCs w:val="26"/>
        </w:rPr>
        <w:t>In 01 mặt</w:t>
      </w:r>
    </w:p>
    <w:p>
      <w:pPr>
        <w:pStyle w:val="Normal"/>
        <w:spacing w:lineRule="auto" w:line="276" w:before="120" w:after="60"/>
        <w:ind w:left="142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Định dạng văn bản: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nt chữ Times New Roman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eastAsia="Batang" w:ascii="Times New Roman" w:hAnsi="Times New Roman"/>
          <w:sz w:val="26"/>
          <w:szCs w:val="26"/>
          <w:lang w:eastAsia="ko-KR"/>
        </w:rPr>
        <w:t>Cỡ chữ</w:t>
      </w:r>
      <w:r>
        <w:rPr>
          <w:rFonts w:ascii="Times New Roman" w:hAnsi="Times New Roman"/>
          <w:sz w:val="26"/>
          <w:szCs w:val="26"/>
        </w:rPr>
        <w:t xml:space="preserve"> 13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G</w:t>
      </w:r>
      <w:r>
        <w:rPr>
          <w:rFonts w:ascii="Times New Roman" w:hAnsi="Times New Roman"/>
          <w:sz w:val="26"/>
          <w:szCs w:val="26"/>
          <w:lang w:val="vi-VN"/>
        </w:rPr>
        <w:t xml:space="preserve">iãn dòng </w:t>
      </w:r>
      <w:r>
        <w:rPr>
          <w:rFonts w:ascii="Times New Roman" w:hAnsi="Times New Roman"/>
          <w:sz w:val="26"/>
          <w:szCs w:val="26"/>
          <w:lang w:val="en-US"/>
        </w:rPr>
        <w:t>1.5</w:t>
      </w:r>
      <w:r>
        <w:rPr>
          <w:rFonts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Đ</w:t>
      </w:r>
      <w:r>
        <w:rPr>
          <w:rFonts w:ascii="Times New Roman" w:hAnsi="Times New Roman"/>
          <w:sz w:val="26"/>
          <w:szCs w:val="26"/>
          <w:lang w:val="vi-VN"/>
        </w:rPr>
        <w:t xml:space="preserve">ịnh dạng lề trên, lề dưới và lề phải: 2 cm 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  <w:lang w:val="vi-VN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Lề trái: 3 cm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  <w:lang w:val="vi-VN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 xml:space="preserve">Đánh số trang.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5b59"/>
    <w:pPr>
      <w:spacing w:after="0" w:line="240" w:lineRule="auto"/>
      <w:jc w:val="both"/>
    </w:pPr>
    <w:rPr>
      <w:lang w:val="en-US"/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15:00Z</dcterms:created>
  <dc:creator>pc</dc:creator>
  <dc:description/>
  <dc:language>en-US</dc:language>
  <cp:lastModifiedBy>pc</cp:lastModifiedBy>
  <dcterms:modified xsi:type="dcterms:W3CDTF">2023-07-1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